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Comunicación oficial a asociados/as y amigos/a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SE CREO EL INSTITUTO LATINOAMERICANO DE COMUNICACIÓN PARA EL DESARROLLO. </w:t>
      </w:r>
    </w:p>
    <w:p>
      <w:pPr>
        <w:pStyle w:val="Normal"/>
        <w:pBdr>
          <w:bottom w:val="single" w:sz="6" w:space="1" w:color="000000"/>
        </w:pBdr>
        <w:jc w:val="both"/>
        <w:rPr>
          <w:rFonts w:ascii="Arial Narrow" w:hAnsi="Arial Narrow" w:cs="Arial Narrow"/>
        </w:rPr>
      </w:pPr>
      <w:r>
        <w:rPr>
          <w:rFonts w:cs="Arial Narrow" w:ascii="Arial Narrow" w:hAnsi="Arial Narrow"/>
        </w:rPr>
        <w:t xml:space="preserve">Con sede en Asunción reúne a comunicadores del continente. Se eligieron autoridades. Juan Díaz Bordenave es presidente honorario. Primeras publicaciones.  </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Como resultado de la confluencia de un grupo de comunicadoras y comunicadores latinoamericanos, y en el marco del 1er. Foro Nacional de Comunicación de Paraguay, se creó en Asunción el 23 de noviembre de 2011, el INSTITUTO LATINOAMERICANO DE COMUNICACIÓN PARA EL DESARROLLO (ILCD), una organización no gubernamental, sin fines de lucro, que tiene como propósito fundacional “desarrollar iniciativas que profundicen y consoliden la comunicación como derecho humano fundamental al servicio de los procesos de cambio social, la justicia, la dignidad de las personas y de los pueblos”, según lo señalan los estatutos de la entidad.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 nueva organización, que tendrá sede en Asunción pero con características y proyecciones latinoamericanas, se perfila como una organización con propósitos de investigación, formación y participación activa en los procesos político comunicacionales de la región, en favor de la vigencia del derecho a la comunicación y enmarcada en la tradición de la “comunicación para el desarrollo”, que ha tenido en América Latina uno de sus ámbitos de prácticas más ricas, abarcando temas tan diversos como las políticas de comunicación, la comunicación popular, comunitaria y educativa y la comunicación para el cambio social entre otras denominaciones posible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De acuerdo a lo establecido en los estatutos de la nueva entidad, son propósitos del ILCD “promover la defensa  y el ejercicio  del derecho a la comunicación; fomentar, desde la comunicación, los procesos de integración subregional y regional en América Latina y el Caribe; promover procesos de incidencia social y comunicacional desde la diversidad de los actores, en Paraguay y América Latina; apoyar planes de formación en universidades, centros de estudios vinculados a la comunicación; organizaciones de la sociedad civil, pueblos y comunidades; impulsar la investigación y generar conocimientos en el campo de la comunicación para el desarrollo; prestar asesoría a planes, programas y proyectos de desarrollo; promover el diálogo, intercambio y debate entre distintos actores y concepciones relacionados al desarrollo y la comunicación, incluidos las discusiones  sobre los propios términos en cuestión; apoyar los procesos de innovación y creación,  en el campo de la comunicación para el desarrollo y colaborar con las iniciativas de ciudadanía comunicacional en Paraguay y en América Latina”, entre otros objetiv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e la asamblea constitutiva del ILCD, que se realizó en Asunción asistieron, entre otros comunicadores Gabriel Kaplún (Uruguay), Anamaría Rodríguez (Colombia), Gerardo Lombardi (Venezuela y presidente de ALER),  Nelsy Lizaraso (Colombia y Secretaria Ejecutiva de ALER), José Arévalo (Perú), Thomas Tufte (Dinamarca) y Washington Uranga (Argentina). Entre los paraguayos se destacó la presencia del Ministro de la SICOM, Augusto Dos Santos, a quien se sumaron Juan Díaz Bordenave, Oscar Cáceres, Arístides Ortiz, Aníbal Orue, Carla Caballero, Salustiana Caballero y Rogelio Zarz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Una de las particularidades del nuevo instituto es que cobijará, entre sus miembros, a socios institucionales y socios individuales, buscando  un modo de asociación particular que permita un equilibro armónico y productivo entre los asociados, basado en principios de colaboración y solidaridad. El ILCD buscará fortalecer sus acciones de investigación, capacitación e incidencia mediante acuerdos y convenios con centros de investigación, universidades, organismos públicos y privados, organizaciones sociales y gremiales, a través de una política de alianzas definida en asamblea como una de las prioridad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Una de las primeras determinaciones de la asamblea del ILCD fue designar al comunicador paraguayo Juan Díaz Bordenave, como presidente honorario de la entidad en reconocimiento a sus méritos como investigador, académico  y a sus múltiples aportes el campo de la comunicación.  El doctor Díaz Bordenave es un comunicador y educador de reconocida trayectoria en América Latina y en Paraguay; se lo considera uno de los pioneros y mayores pensadores de la comunicación para el desarroll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 asamblea del ILCD eligió también una Comisión Directiva de cinco miembros para gestionar la entidad por un periodo de tres años (2011-2014). La Presidencia estará a cargo de Washington Uranga (Argentina), en tanto Anamaría Rodríguez (Colombia) y José Arévalo (Perú), representarán a los miembros individuales y Gerardo Lombardi (Venezuela), por ALER, y Aníbal Orue Pozzo (Paraguay), por  la Universidad de Ciudad del Este de Paraguay, representarán a los socios institucionales.  Por su parte el equipo directivo nombró a Rogelia Zarza (Paraguay) como Directora General del ILCD.  Una de las primeras tareas del Consejo Directivo será designar en los próximos días a un Consejo Internacional que asesore y acompañe la labor de los directiv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Instituto Latinoamericano de Comunicación para el Desarrollo se considera a sí mismo, como una entidad abierta a recibir a los comunicadores y comunicadoras latinoamericanas, a las instituciones del campo comunicacional, que coincidan con sus principios y estén dispuestos a brindar sus esfuerzos y aportes en función de las mismas iniciativ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ILCD inauguró ya su línea de publicaciones con dos libros editados en colaboración con la SICOM de Paraguay.  “Aportes a la comunicación para el desarrollo”, de Juan Díaz Bordenave, reúne una serie de contribuciones sobre comunicación, participación, educación y el papel de los medios. Un segundo texto lleva por título “Desde la comunicación: apuesta para un desarrollo inclusivo” e incluye trabajos de Carlos Cortés y Nelsy Lizaraso (Colombia), Franklin Cornejo (Perú), Sandra Massoni, Washington Uranga, Martín Becerra, Guillermo Mastrini, María C. Mata y Daniel Prieto Castillo (Argentina), Gabriel Kaplún (Uruguay), Augusto Dos Santos y Aníbal Orue Pozo (Paraguay) y Thomas Tufte (Dinamarca), con prólogo de Juan Díaz Bordenav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Washington Uranga</w:t>
      </w:r>
    </w:p>
    <w:p>
      <w:pPr>
        <w:pStyle w:val="Normal"/>
        <w:jc w:val="both"/>
        <w:rPr>
          <w:rFonts w:ascii="Arial Narrow" w:hAnsi="Arial Narrow" w:cs="Arial Narrow"/>
        </w:rPr>
      </w:pPr>
      <w:r>
        <w:rPr>
          <w:rFonts w:cs="Arial Narrow" w:ascii="Arial Narrow" w:hAnsi="Arial Narrow"/>
        </w:rPr>
        <w:t xml:space="preserve">Presidente </w:t>
      </w:r>
    </w:p>
    <w:p>
      <w:pPr>
        <w:pStyle w:val="Normal"/>
        <w:jc w:val="both"/>
        <w:rPr>
          <w:rFonts w:ascii="Arial Narrow" w:hAnsi="Arial Narrow" w:cs="Arial Narrow"/>
        </w:rPr>
      </w:pPr>
      <w:r>
        <w:rPr>
          <w:rFonts w:cs="Arial Narrow" w:ascii="Arial Narrow" w:hAnsi="Arial Narrow"/>
        </w:rPr>
        <w:t>Instituto Latinoamericano de Comunicación para el Desarrollo</w:t>
      </w:r>
    </w:p>
    <w:p>
      <w:pPr>
        <w:pStyle w:val="Heading"/>
        <w:spacing w:lineRule="auto" w:line="360"/>
        <w:rPr>
          <w:rFonts w:ascii="Georgia" w:hAnsi="Georgia" w:cs="Arial"/>
        </w:rPr>
      </w:pPr>
      <w:r>
        <w:rPr>
          <w:rFonts w:cs="Arial" w:ascii="Georgia" w:hAnsi="Georgia"/>
        </w:rPr>
      </w:r>
    </w:p>
    <w:sectPr>
      <w:headerReference w:type="default" r:id="rId2"/>
      <w:footerReference w:type="default" r:id="rId3"/>
      <w:type w:val="nextPage"/>
      <w:pgSz w:w="11906" w:h="16838"/>
      <w:pgMar w:left="1701" w:right="1701" w:gutter="0" w:header="279" w:top="335" w:footer="108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iCs/>
        <w:color w:val="0F243E"/>
        <w:sz w:val="18"/>
        <w:szCs w:val="18"/>
        <w:lang w:val="en-US" w:eastAsia="en-US"/>
      </w:rPr>
    </w:pPr>
    <w:r>
      <w:rPr>
        <w:b/>
        <w:bCs/>
        <w:iCs/>
        <w:color w:val="0F243E"/>
        <w:sz w:val="18"/>
        <w:szCs w:val="18"/>
        <w:lang w:val="en-US" w:eastAsia="en-US"/>
      </w:rPr>
    </w:r>
  </w:p>
  <w:p>
    <w:pPr>
      <w:pStyle w:val="Footer"/>
      <w:jc w:val="center"/>
      <w:rPr>
        <w:b/>
        <w:b/>
        <w:bCs/>
        <w:iCs/>
        <w:color w:val="0F243E"/>
        <w:sz w:val="18"/>
        <w:szCs w:val="18"/>
        <w:lang w:val="en-US" w:eastAsia="en-US"/>
      </w:rPr>
    </w:pPr>
    <w:r>
      <mc:AlternateContent>
        <mc:Choice Requires="wps">
          <w:drawing>
            <wp:anchor behindDoc="1" distT="0" distB="0" distL="114935" distR="114935" simplePos="0" locked="0" layoutInCell="0" allowOverlap="1" relativeHeight="7">
              <wp:simplePos x="0" y="0"/>
              <wp:positionH relativeFrom="column">
                <wp:posOffset>-165735</wp:posOffset>
              </wp:positionH>
              <wp:positionV relativeFrom="paragraph">
                <wp:posOffset>335280</wp:posOffset>
              </wp:positionV>
              <wp:extent cx="5953125" cy="133350"/>
              <wp:effectExtent l="19685" t="19685" r="13335" b="41910"/>
              <wp:wrapNone/>
              <wp:docPr id="3" name=""/>
              <a:graphic xmlns:a="http://schemas.openxmlformats.org/drawingml/2006/main">
                <a:graphicData uri="http://schemas.microsoft.com/office/word/2010/wordprocessingShape">
                  <wps:wsp>
                    <wps:cNvSpPr/>
                    <wps:spPr>
                      <a:xfrm>
                        <a:off x="0" y="0"/>
                        <a:ext cx="5952960" cy="133200"/>
                      </a:xfrm>
                      <a:prstGeom prst="rtTriangl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13.05pt;margin-top:26.4pt;width:468.7pt;height:10.45pt;mso-wrap-style:none;v-text-anchor:middle" type="_x0000_t6">
              <v:fill o:detectmouseclick="t" type="solid" color2="#b07e42"/>
              <v:stroke color="#f2f2f2" weight="38160" joinstyle="miter" endcap="flat"/>
              <v:shadow on="t" obscured="f" color="#243f60"/>
              <w10:wrap type="none"/>
            </v:shape>
          </w:pict>
        </mc:Fallback>
      </mc:AlternateContent>
    </w:r>
    <w:r>
      <w:rPr>
        <w:b/>
        <w:bCs/>
        <w:iCs/>
        <w:color w:val="0F243E"/>
        <w:sz w:val="18"/>
        <w:szCs w:val="18"/>
        <w:lang w:val="en-US" w:eastAsia="en-US"/>
      </w:rPr>
      <w:t>Dirección Genral ILCD- Teléfono: (021) 449113 – cel: 0981 504 527</w:t>
    </w:r>
  </w:p>
  <w:p>
    <w:pPr>
      <w:pStyle w:val="Footer"/>
      <w:jc w:val="center"/>
      <w:rPr>
        <w:b/>
        <w:b/>
        <w:bCs/>
        <w:iCs/>
        <w:color w:val="0F243E"/>
        <w:sz w:val="18"/>
        <w:szCs w:val="18"/>
        <w:lang w:val="en-US" w:eastAsia="en-US"/>
      </w:rPr>
    </w:pPr>
    <w:r>
      <w:rPr>
        <w:b/>
        <w:bCs/>
        <w:iCs/>
        <w:color w:val="0F243E"/>
        <w:sz w:val="18"/>
        <w:szCs w:val="18"/>
        <w:lang w:val="en-US" w:eastAsia="en-US"/>
      </w:rPr>
      <w:t>Correo: ilcd.direccion@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300" w:leader="none"/>
      </w:tabs>
      <w:rPr/>
    </w:pPr>
    <w:r>
      <mc:AlternateContent>
        <mc:Choice Requires="wps">
          <w:drawing>
            <wp:anchor behindDoc="1" distT="0" distB="0" distL="114935" distR="114935" simplePos="0" locked="0" layoutInCell="0" allowOverlap="1" relativeHeight="5">
              <wp:simplePos x="0" y="0"/>
              <wp:positionH relativeFrom="column">
                <wp:posOffset>72390</wp:posOffset>
              </wp:positionH>
              <wp:positionV relativeFrom="paragraph">
                <wp:posOffset>1089660</wp:posOffset>
              </wp:positionV>
              <wp:extent cx="5953125" cy="133350"/>
              <wp:effectExtent l="1270" t="19685" r="31750" b="41910"/>
              <wp:wrapNone/>
              <wp:docPr id="1" name=""/>
              <a:graphic xmlns:a="http://schemas.openxmlformats.org/drawingml/2006/main">
                <a:graphicData uri="http://schemas.microsoft.com/office/word/2010/wordprocessingShape">
                  <wps:wsp>
                    <wps:cNvSpPr/>
                    <wps:spPr>
                      <a:xfrm flipV="1" rot="10800000">
                        <a:off x="0" y="0"/>
                        <a:ext cx="5952960" cy="133200"/>
                      </a:xfrm>
                      <a:prstGeom prst="rtTriangl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4f81bd" stroked="t" o:allowincell="f" style="position:absolute;margin-left:5.7pt;margin-top:85.8pt;width:468.7pt;height:10.45pt;flip:y;mso-wrap-style:none;v-text-anchor:middle;rotation:180" type="_x0000_t6">
              <v:fill o:detectmouseclick="t" type="solid" color2="#b07e42"/>
              <v:stroke color="#f2f2f2" weight="38160" joinstyle="miter" endcap="flat"/>
              <v:shadow on="t" obscured="f" color="#243f60"/>
              <w10:wrap type="none"/>
            </v:shape>
          </w:pict>
        </mc:Fallback>
      </mc:AlternateContent>
    </w:r>
    <w:r>
      <w:rPr>
        <w:lang w:val="es-PY" w:eastAsia="en-US"/>
      </w:rPr>
      <w:drawing>
        <wp:inline distT="0" distB="0" distL="0" distR="0">
          <wp:extent cx="1592580" cy="13284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 t="-2" r="-1" b="-2"/>
                  <a:stretch>
                    <a:fillRect/>
                  </a:stretch>
                </pic:blipFill>
                <pic:spPr bwMode="auto">
                  <a:xfrm>
                    <a:off x="0" y="0"/>
                    <a:ext cx="1592580" cy="1328420"/>
                  </a:xfrm>
                  <a:prstGeom prst="rect">
                    <a:avLst/>
                  </a:prstGeom>
                </pic:spPr>
              </pic:pic>
            </a:graphicData>
          </a:graphic>
        </wp:inline>
      </w:drawing>
    </w:r>
    <w:r>
      <w:rPr/>
      <w:tab/>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alibri" w:hAnsi="Calibri" w:eastAsia="Calibri" w:cs="Times New Roman"/>
      <w:color w:val="auto"/>
      <w:sz w:val="22"/>
      <w:szCs w:val="22"/>
      <w:lang w:val="es-ES"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stilo1Car">
    <w:name w:val="Estilo1 Car"/>
    <w:basedOn w:val="Fuentedeprrafopredeter"/>
    <w:qFormat/>
    <w:rPr>
      <w:rFonts w:eastAsia="Times New Roman"/>
      <w:lang w:val="en-US" w:bidi="en-US"/>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Car">
    <w:name w:val="Título Car"/>
    <w:basedOn w:val="Fuentedeprrafopredeter"/>
    <w:qFormat/>
    <w:rPr>
      <w:rFonts w:ascii="Times New Roman" w:hAnsi="Times New Roman" w:eastAsia="Times New Roman" w:cs="Times New Roman"/>
      <w:b/>
      <w:bCs/>
      <w:sz w:val="24"/>
      <w:szCs w:val="24"/>
      <w:lang w:val="es-ES"/>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
    </w:rPr>
  </w:style>
  <w:style w:type="character" w:styleId="St">
    <w:name w:val="st"/>
    <w:basedOn w:val="Fuentedeprrafopredeter"/>
    <w:qFormat/>
    <w:rPr/>
  </w:style>
  <w:style w:type="paragraph" w:styleId="Heading">
    <w:name w:val="Heading"/>
    <w:basedOn w:val="Normal"/>
    <w:next w:val="TextBody"/>
    <w:qFormat/>
    <w:pPr>
      <w:spacing w:lineRule="auto" w:line="24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rPr>
      <w:rFonts w:eastAsia="Times New Roman"/>
      <w:lang w:val="en-US" w:bidi="en-US"/>
    </w:rPr>
  </w:style>
  <w:style w:type="paragraph" w:styleId="Textodeglobo">
    <w:name w:val="Texto de globo"/>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Times New Roman"/>
      <w:color w:val="auto"/>
      <w:sz w:val="22"/>
      <w:szCs w:val="22"/>
      <w:lang w:val="es-PY"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3:39:00Z</dcterms:created>
  <dc:creator>SICOM</dc:creator>
  <dc:description/>
  <dc:language>en-US</dc:language>
  <cp:lastModifiedBy>User</cp:lastModifiedBy>
  <cp:lastPrinted>2011-10-10T10:03:00Z</cp:lastPrinted>
  <dcterms:modified xsi:type="dcterms:W3CDTF">2011-12-05T13:43:00Z</dcterms:modified>
  <cp:revision>4</cp:revision>
  <dc:subject/>
  <dc:title/>
</cp:coreProperties>
</file>